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ATH gives programs a directory path search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ata files and program overlay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hard disks so that copies of overlays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need not be kept in each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PATH, download DPATH.BIN using XMODEM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protocol, and rename it to DPAT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DPATH followed by a series of path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colons (the same syntax as used by the DOS 2.X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The first time DPATH is typed after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Resident part of DPATH loaded'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OS increases by 544 bytes.  After this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ns a file for reading, the fil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current directory.  If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searched for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last DPATH command (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cified).  Files that are opened for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new data path search, enter DPAT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 of paths.  Those new paths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If DPATH ; is entered, all search path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PATH is entered with no argument,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work with most (but not all)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work under DOS 1.1. 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that run only under DOS 2.X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or not is determined by how it ope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known to work with D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ordStar (for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mputer Innovations C86 compiler (for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known not to work with D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BM assembler (for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Micon 74216,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 gives programs a directory path search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ata files and program overlay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hard disks so that copies of overlays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need not be kept in each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PATH, download DPATH.BIN using XMODEM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protocol, and rename it to DPAT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DPATH followed by a series of path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colons (the same syntax as used by the DOS 2.X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The first time DPATH is typed after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Resident part of DPATH loaded'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OS increases by 544 bytes.  After this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ns a file for reading, the fil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current directory.  If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searched for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last DPATH command (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cified).  Files that are opened for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new data path search, enter DPAT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st of paths.  Those new paths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If DPATH ; is entered, all search path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PATH is entered with no argument,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work with most (but not all)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work under DOS 1.1. 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that run only under DOS 2.X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or not is determined by how it ope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known to work with D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ordStar (for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mputer Innovations C86 compiler (for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known not to work with D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BM assembler (for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me upload the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Micon 74216,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